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Rounded MT Bold" w:hAnsi="Arial Rounded MT Bold" w:cs="Arial Rounded MT Bold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135255</wp:posOffset>
            </wp:positionV>
            <wp:extent cx="1425575" cy="419100"/>
            <wp:effectExtent l="0" t="0" r="0" b="0"/>
            <wp:wrapTight wrapText="bothSides">
              <wp:wrapPolygon edited="0">
                <wp:start x="5817" y="0"/>
                <wp:lineTo x="3171" y="0"/>
                <wp:lineTo x="2906" y="292"/>
                <wp:lineTo x="2906" y="4790"/>
                <wp:lineTo x="1407" y="6292"/>
                <wp:lineTo x="878" y="7490"/>
                <wp:lineTo x="878" y="9591"/>
                <wp:lineTo x="527" y="10190"/>
                <wp:lineTo x="-88" y="13196"/>
                <wp:lineTo x="-88" y="15591"/>
                <wp:lineTo x="172" y="20392"/>
                <wp:lineTo x="349" y="21296"/>
                <wp:lineTo x="613" y="21296"/>
                <wp:lineTo x="20980" y="21296"/>
                <wp:lineTo x="21244" y="21296"/>
                <wp:lineTo x="21422" y="19195"/>
                <wp:lineTo x="21600" y="15297"/>
                <wp:lineTo x="21600" y="13489"/>
                <wp:lineTo x="21067" y="10496"/>
                <wp:lineTo x="20716" y="9591"/>
                <wp:lineTo x="20802" y="8088"/>
                <wp:lineTo x="20099" y="6292"/>
                <wp:lineTo x="18688" y="4790"/>
                <wp:lineTo x="18865" y="892"/>
                <wp:lineTo x="18510" y="0"/>
                <wp:lineTo x="17011" y="0"/>
                <wp:lineTo x="5817" y="0"/>
              </wp:wrapPolygon>
            </wp:wrapTight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0325</wp:posOffset>
            </wp:positionH>
            <wp:positionV relativeFrom="paragraph">
              <wp:posOffset>-116205</wp:posOffset>
            </wp:positionV>
            <wp:extent cx="1290320" cy="132524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2130</wp:posOffset>
            </wp:positionH>
            <wp:positionV relativeFrom="paragraph">
              <wp:posOffset>-207645</wp:posOffset>
            </wp:positionV>
            <wp:extent cx="933450" cy="933450"/>
            <wp:effectExtent l="0" t="0" r="0" b="0"/>
            <wp:wrapNone/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24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ind w:left="1416" w:firstLine="3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reis der Münchener Gastronomien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3"/>
      </w:tblGrid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de-DE"/>
              </w:rPr>
              <w:t>Start des Turniers ab 10 Uhr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de-DE"/>
              </w:rPr>
              <w:t>Foodtruck by Catermeister  nach 9 Loch um ca. 11.45 Uhr (Pulled beef, pork, chicken, vegetables)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spacing w:lineRule="auto" w:line="360" w:before="0" w:after="0"/>
              <w:ind w:left="720" w:right="-1399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de-D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-1628775</wp:posOffset>
                  </wp:positionV>
                  <wp:extent cx="2571750" cy="1714500"/>
                  <wp:effectExtent l="0" t="0" r="0" b="0"/>
                  <wp:wrapTight wrapText="bothSides">
                    <wp:wrapPolygon edited="0">
                      <wp:start x="-64" y="0"/>
                      <wp:lineTo x="-64" y="21449"/>
                      <wp:lineTo x="21600" y="21449"/>
                      <wp:lineTo x="21600" y="0"/>
                      <wp:lineTo x="-64" y="0"/>
                    </wp:wrapPolygon>
                  </wp:wrapTight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0330" cy="1760220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de-DE"/>
              </w:rPr>
              <w:t>Ab ca. 15 Uhr nach der Runde Welcome-back Getränke  by BLB ( Gin &amp; Wodka von Spirit of Bavaria &amp; Soul of Bavaria und Mixgetränke)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44320" cy="1544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7555" cy="14770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37755</wp:posOffset>
                  </wp:positionH>
                  <wp:positionV relativeFrom="paragraph">
                    <wp:posOffset>187325</wp:posOffset>
                  </wp:positionV>
                  <wp:extent cx="1295400" cy="1330325"/>
                  <wp:effectExtent l="0" t="0" r="0" b="0"/>
                  <wp:wrapTight wrapText="bothSides">
                    <wp:wrapPolygon edited="0">
                      <wp:start x="-191" y="0"/>
                      <wp:lineTo x="-191" y="21415"/>
                      <wp:lineTo x="21600" y="21415"/>
                      <wp:lineTo x="21600" y="0"/>
                      <wp:lineTo x="-191" y="0"/>
                    </wp:wrapPolygon>
                  </wp:wrapTight>
                  <wp:docPr id="8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de-DE"/>
              </w:rPr>
              <w:t>Gegen  18.30 Uhr Abfahrt Richtung Franziskaner zur Abendveranstaltung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de-DE"/>
              </w:rPr>
              <w:t xml:space="preserve">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de-DE"/>
              </w:rPr>
              <w:t xml:space="preserve">Ca. 19.00 Uhr Dinner  &amp; anschließend  Siegerehrung  </w:t>
            </w:r>
          </w:p>
        </w:tc>
      </w:tr>
      <w:tr>
        <w:trPr>
          <w:trHeight w:val="314" w:hRule="atLeast"/>
        </w:trPr>
        <w:tc>
          <w:tcPr>
            <w:tcW w:w="14703" w:type="dxa"/>
            <w:tcBorders/>
            <w:vAlign w:val="bottom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de-DE"/>
              </w:rPr>
              <w:t>Festivität mit Open-En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nner im Franziskane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sttagssuppe mit Pfannkuchenstreifen, Leberspätzle und Griesnocker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panferkel in Malzbier gebraten- DIE Tradition im Franziskaner –aus der Hochrippe geschnitten, im Pfandl auf den Tischen eingestellt, dazu servieren wir geriebene Kartoffelknödel und lauwarmen Speckkrautsal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e vegetarische Alternativ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o Quinoa mit geröstetem Gemüse un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wer-Sauerrah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nfrischer Kaiserschmarrn im Reindl serviert mit Rosinen und Mandeln, glaciert mit Zucker, dazu Zwetschgenröster und Apfelm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tionale Getränkepauschale zusätzlich buchba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gültig für 4 Stunden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Person € 29,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beeinhaltet: Schnitt, kleine Weißbiere, Kellerbier, Prosecco Aperol, Aperol Spritz, Hugo, alkoholfreie Getränke und Säfte, Mineralwasser, offene Weine, Kaffeespezialitäten)   </w:t>
      </w:r>
    </w:p>
    <w:sectPr>
      <w:type w:val="nextPage"/>
      <w:pgSz w:w="16838" w:h="23811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c.schurig</dc:creator>
  <dc:description/>
  <dc:language>en-US</dc:language>
  <cp:lastModifiedBy>Benedikt Lacher</cp:lastModifiedBy>
  <cp:lastPrinted>2017-07-31T17:03:00Z</cp:lastPrinted>
  <dcterms:modified xsi:type="dcterms:W3CDTF">2017-07-31T15:05:00Z</dcterms:modified>
  <cp:revision>2</cp:revision>
  <dc:subject/>
  <dc:title>Ausschreibung</dc:title>
</cp:coreProperties>
</file>